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7772400" cy="10694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 учреждение «Детский сад «Солнышко»    с.Староалейского  Третьяковского района  Алтай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                                                                     ДОУ  Образов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                                        658 450  Алтайский край,Третьяков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, с.Староалейское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 Калашникова, 4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                                        658 450  Алтайский край, Третьяковски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, с.Староалейское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Калашникова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Ломакина Юлия Александро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(385-59) 21-1-54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образования     Шапорева Тамара Владимировна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(385-59) 21-6-6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:                            Начальник ОГИБД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МВД России «Змеиногор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питан полици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вкайло Вадим Владими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(385-87) 22-2-5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ОГИБДД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ковская Марина Владимиров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905927685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дорожно-эксплуат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С:                                                  Мелиев Игорь Амо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(38559)21-5-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:                               Мелиев Игорь Амоно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(38559) 21-5-9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: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                                                     Бондарева Татья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(385-59) 21-1-5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:                         157 (сто пятьдесят семь)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олка БДД :                                   рекреация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уппы по БДД: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городка (площадки) по БДД: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: </w:t>
        <w:tab/>
        <w:t xml:space="preserve">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 :                                              нет</w:t>
      </w:r>
    </w:p>
    <w:p>
      <w:pPr>
        <w:pStyle w:val="Normal"/>
        <w:tabs>
          <w:tab w:val="clear" w:pos="708"/>
          <w:tab w:val="left" w:pos="44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осещения в Д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час. 45 мин до 18 час. 15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8(385-59) 21-9-7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 8(385-59) 21-7-9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 8(385-59) 21-9-8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229870</wp:posOffset>
            </wp:positionV>
            <wp:extent cx="9892030" cy="709041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-371475</wp:posOffset>
            </wp:positionV>
            <wp:extent cx="9849485" cy="715645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7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лабое выделение"/>
    <w:basedOn w:val="1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5:00Z</dcterms:created>
  <dc:creator>1</dc:creator>
  <dc:description/>
  <cp:keywords/>
  <dc:language>en-US</dc:language>
  <cp:lastModifiedBy>User</cp:lastModifiedBy>
  <cp:lastPrinted>2015-05-20T10:37:00Z</cp:lastPrinted>
  <dcterms:modified xsi:type="dcterms:W3CDTF">2015-05-20T04:12:00Z</dcterms:modified>
  <cp:revision>22</cp:revision>
  <dc:subject/>
  <dc:title>ПОУРОЧНОЕ  ТЕМАТИЧЕСКОЕ ПЛАНИРОВАНИЕ</dc:title>
</cp:coreProperties>
</file>