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кадры МКДОУ «Детский сад «Сол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85"/>
        <w:gridCol w:w="1772"/>
        <w:gridCol w:w="2381"/>
        <w:gridCol w:w="1697"/>
        <w:gridCol w:w="984"/>
        <w:gridCol w:w="984"/>
        <w:gridCol w:w="1961"/>
        <w:gridCol w:w="1559"/>
        <w:gridCol w:w="170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, когда какое заведение закончи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ст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. стаж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,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аттеста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сырева Татьяна Михайл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1973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Бийский государственный педагогический институт, 1996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тайская государственная педагогическая академ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атегор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гунова Татьяна Владими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1970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–специальное, Усть –Каменогорское педагогическое училище,  1992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тайская государственная педагогическая академ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атегор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ова Елена Владими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1969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-специальное, Рубцовское педагогическое училище, 1988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тайская государственная педагогическая академ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атегор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ва Татьяна Викто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1974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-специальное, Рубцовское педагогическое училище 1994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ПКРО, 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атегор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деева Анна Александ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1983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Университет Российской Академии Образования, 2007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атегор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а Ирина Анатоль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1965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-специальное Барнаульское педагогическое училище, 1985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тайская государственная педагогическая академ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тего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12.202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зина Людмила Евгень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1974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-специальное, Рубцовское педагогическое училище, 1994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ПКРО, 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атегор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Людмила Василь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1959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Иркутский государственный университет, 1985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ПКРО, 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юнк Татьяна Ивановн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1969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-специальное Барнаульское педагогическое училище, 1987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тайская государственная педагогическая академ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атегор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.12.201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аева Наталья Валери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1975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-специальное, Барнаульский педагогический колледж, 2002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    АКИПКРО,                                     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атегор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ова Елена Владисла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1967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-специальное, Усть-Каменогорское педагогическое училище, 1990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ИПКРО,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атегор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енко Лидия Иван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1967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-профессиональное, с. Троицкое ГОУ СПО "Алтайский государственный профессионально-педагогический колледж", 2009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тайская государственная педагогическая академ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10.20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ш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Серге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1997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е государственное бюджетное профессиональное 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бцовский педагогический колледж», 2017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33:00Z</dcterms:created>
  <dc:creator>user</dc:creator>
  <dc:description/>
  <cp:keywords/>
  <dc:language>en-US</dc:language>
  <cp:lastModifiedBy>ko-101</cp:lastModifiedBy>
  <cp:lastPrinted>2014-10-28T09:05:00Z</cp:lastPrinted>
  <dcterms:modified xsi:type="dcterms:W3CDTF">2019-09-30T08:09:00Z</dcterms:modified>
  <cp:revision>20</cp:revision>
  <dc:subject/>
  <dc:title/>
</cp:coreProperties>
</file>