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2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Т.И. Клюнк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Солнышк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М.Ф. Полета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сультационном центре, оказывающем методическую, психолого-педагогическую,    диагностическую    помощь   родителям  (законным представителям),  обеспечивающим получение детьми дошкольного образования в форме семейного образования, в том числе детей дошкольного возраста, получающих образование в МБДОУ «Детский сад «Солнышко» и его филиалах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Настоящее </w:t>
      </w:r>
      <w:r>
        <w:rPr>
          <w:rFonts w:cs="Times New Roman" w:ascii="Times New Roman" w:hAnsi="Times New Roman"/>
          <w:sz w:val="24"/>
          <w:szCs w:val="24"/>
        </w:rPr>
        <w:t xml:space="preserve">положение регламентирует деятельность консультационного центра (далее-КЦ) для родителей (законных представителей), обеспечивающих получение детьми дошкольного образования в форме семейного образования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т.ч. детей дошкольного возраста, получающих образование в МБДОУ «Детский сад «Солнышко»  и его филиалах (далее – ДОУ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пределяет порядок создания 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го цен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, </w:t>
      </w:r>
      <w:r>
        <w:rPr>
          <w:rFonts w:cs="Times New Roman" w:ascii="Times New Roman" w:hAnsi="Times New Roman"/>
          <w:sz w:val="24"/>
          <w:szCs w:val="24"/>
          <w:lang w:eastAsia="ru-RU"/>
        </w:rPr>
        <w:t>чьи дети получают образование в МБДОУ «Детский сад «Солнышко» и его филиалах, реализующем образовательную программу дошкольного образования (далее – консультационный центр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положение разработано в целях обеспечения соблюдения прав граждан в рамках организации предоставления общедоступного дошкольного образования на территории Третьяковского района Алтайского кра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сультационный центр соз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,  обеспечивающих получение детьми дошкольного образования в форме семей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ьи дети обучаются  в МБДОУ «Детский сад «Солнышко» и его филиалах, реализующем образовательную программу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й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труктурной единицей МБДОУ «Детский сад «Солнышко», реализующего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b/>
          <w:sz w:val="24"/>
          <w:szCs w:val="24"/>
        </w:rPr>
        <w:t>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деятельности консультационного центра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ывающих детей дошкольного возраста от 2 лет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го цен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социализации детей дошкольного возраста, не посещающих ДО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казание помощи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 5-7 лет, не посещающих ДОУ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иров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сультационный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на базе МБДОУ «Детский сад « Солнышко» и его филиалах  на основании приказа руководителя 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 При отсутствии специалистов, допускается взаимодействие КЦ образовательной организации с иными организациями и структурами с целью психолого - педагогической помощи родителям (законным представителя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лагается на руководителя МБДОУ «Детский сад «Солнышко» и заведующего филиалом, руководитель ДОУ вправе  закрепить ответственность за работу КЦ по подчин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ый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ет согласно плану работы, утвержденному приказом руковод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м цент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ся на основе интеграции деятельности специалистов, в т.ч. и с привлечением специалистов других организаций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го цен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jc w:val="both"/>
        <w:rPr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новные формы предоставления помощи родителя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чные консультации дл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коррекционно – развивающие занятия</w:t>
      </w:r>
      <w:r>
        <w:rPr>
          <w:rFonts w:cs="Times New Roman" w:ascii="Times New Roman" w:hAnsi="Times New Roman"/>
          <w:sz w:val="24"/>
          <w:szCs w:val="24"/>
        </w:rPr>
        <w:t xml:space="preserve"> с ребёнком в прису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 специалиста, соответствующей квалификации, 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совместные занятия с родителями и их детьми</w:t>
      </w:r>
      <w:r>
        <w:rPr>
          <w:rFonts w:cs="Times New Roman" w:ascii="Times New Roman" w:hAnsi="Times New Roman"/>
          <w:sz w:val="24"/>
          <w:szCs w:val="24"/>
        </w:rPr>
        <w:t xml:space="preserve">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стер – классы, тренинги, практические семинары дл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специалистов образовательных организаций (согласно утверждённому графику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мастер-классов, теоретических и практических семинаров для родителей проводится с целью их консультирования (психологического, социального, педагогического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ый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осуществлять консультативную помощь родителям (законным представителям) по следующим вопроса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детей дошкольного возраста, не посещающих ДО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и психические особенности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обучению в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игров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Для получения методической, диагностической и консультативной помощи родители (законные представители) обращаются в ДОУ лично, по телефону или через Интернет-сайт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ием родителей осуществляется по предварительно составленному графику. Родители сообщают об  интересующих их вопросах. 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консультационного цент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.Непосредственный контроль  за работой консультационного центра осуществляет руководитель ДОУ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 консультационного цен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еречень документации:</w:t>
      </w:r>
    </w:p>
    <w:p>
      <w:pPr>
        <w:pStyle w:val="NoSpacing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сультационном центре для родителей воспитанников и дете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ткрытии консультационного центр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ционного центра психолого-педагогической помощи семьям, воспитывающим детей дошкольного возраста (Приложение 1)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родителей, посещающих консультационный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4"/>
          <w:szCs w:val="24"/>
        </w:rPr>
        <w:t xml:space="preserve">срок до 15 января года, следующего за отчетным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ми образовательных организаций в муниципальные органы управления образ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учета работы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856"/>
        <w:gridCol w:w="1541"/>
        <w:gridCol w:w="1772"/>
        <w:gridCol w:w="1748"/>
        <w:gridCol w:w="205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, время проведения консульт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 консульта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 консультанта, должно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родителей (законных представителей), посещающих консуль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027"/>
        <w:gridCol w:w="1580"/>
        <w:gridCol w:w="2683"/>
        <w:gridCol w:w="262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, время проведения консульт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 родителей(законных представителей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нсульт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мне консультативную помощь родителям (законным представителям) по следующим вопросам (указать, что необходимо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и психические особенности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обучению в шко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игров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помощ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закаливания и оздоровления дете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____ дата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1:00Z</dcterms:created>
  <dc:creator>Ирина</dc:creator>
  <dc:description/>
  <cp:keywords/>
  <dc:language>en-US</dc:language>
  <cp:lastModifiedBy>ПК1</cp:lastModifiedBy>
  <cp:lastPrinted>2024-03-14T14:43:00Z</cp:lastPrinted>
  <dcterms:modified xsi:type="dcterms:W3CDTF">2024-03-14T12:14:00Z</dcterms:modified>
  <cp:revision>9</cp:revision>
  <dc:subject/>
  <dc:title>УТВЕРЖДЕНО</dc:title>
</cp:coreProperties>
</file>