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Agency FB" w:hAnsi="Agency FB" w:cs="Agency F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ему </w:t>
      </w:r>
      <w:r>
        <w:rPr>
          <w:rFonts w:eastAsia="Times New Roman" w:cs="Agency FB" w:ascii="Agency FB" w:hAnsi="Agency F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Agency FB" w:ascii="Agency FB" w:hAnsi="Agency F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Agency FB" w:ascii="Agency FB" w:hAnsi="Agency FB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Agency FB" w:ascii="Agency FB" w:hAnsi="Agency F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Agency FB" w:ascii="Agency FB" w:hAnsi="Agency FB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</w:rPr>
        <w:t>Солнышко</w:t>
      </w:r>
      <w:r>
        <w:rPr>
          <w:rFonts w:eastAsia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етаевой М.Ф.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cs="Agency F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Agency FB" w:ascii="Agency FB" w:hAnsi="Agency FB"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cs="Agency F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</w:t>
      </w:r>
      <w:r>
        <w:rPr>
          <w:rFonts w:eastAsia="Times New Roman" w:cs="Agency FB" w:ascii="Agency FB" w:hAnsi="Agency FB"/>
          <w:sz w:val="24"/>
          <w:szCs w:val="24"/>
        </w:rPr>
        <w:t xml:space="preserve"> (-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Agency FB" w:ascii="Agency FB" w:hAnsi="Agency FB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Agency FB" w:ascii="Agency FB" w:hAnsi="Agency F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Agency FB" w:ascii="Agency FB" w:hAnsi="Agency FB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eastAsia="Times New Roman" w:cs="Agency FB" w:ascii="Agency FB" w:hAnsi="Agency FB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24"/>
          <w:szCs w:val="24"/>
        </w:rPr>
      </w:pPr>
      <w:r>
        <w:rPr>
          <w:rFonts w:eastAsia="Times New Roman" w:cs="Agency FB" w:ascii="Agency FB" w:hAnsi="Agency FB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24"/>
          <w:szCs w:val="24"/>
        </w:rPr>
      </w:pPr>
      <w:r>
        <w:rPr>
          <w:rFonts w:eastAsia="Times New Roman" w:cs="Agency FB" w:ascii="Agency FB" w:hAnsi="Agency FB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Agency FB" w:cs="Agency FB" w:ascii="Agency FB" w:hAnsi="Agency FB"/>
          <w:sz w:val="24"/>
          <w:szCs w:val="24"/>
        </w:rPr>
        <w:t xml:space="preserve">                       </w:t>
      </w:r>
      <w:r>
        <w:rPr>
          <w:rFonts w:eastAsia="Times New Roman" w:cs="Agency FB" w:ascii="Agency FB" w:hAnsi="Agency FB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Agency FB" w:ascii="Agency FB" w:hAnsi="Agency FB"/>
          <w:sz w:val="24"/>
          <w:szCs w:val="24"/>
        </w:rPr>
        <w:t>/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, проживающий(ая) по адресу _____________________________________________, паспорт: серия _________№ __________ кем выдан ___________________________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, дата выдачи _____________, в соответствии с требованиями статьи 9 Федерального закона от 27.07.2006 № 152-ФЗ «О персональных данных», с целью обеспечения учебно-воспитательного процесса, медицинского обслуживания, ведения статистики даю свое согласие на обработку Муниципальным бюджетным дошкольным образовательным учреждением "Детский сад "Солнышко" моих  персональных данных, включающих: фамилию, имя, отчество,  дату и место рождения, адрес места жительства и места пребывания, номер телефона, сведения о месте работы, паспортные данные, а также персональных данных моего ребенка: фамилия, имя, отчество, адрес места жительства и места пребывания, данные свидетельства о рождении, данные медицинской кар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оставляю МБДОУ право осуществлять все действия (операции) с моими персональными  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БДОУ "Детский сад "Солнышко" вправе обрабатывать мои персональные  данные посредством внесения их в электронную базу данных, включения в списки (реестры) и отчетные фор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моих персональных  данных иным лицам или иное их разглашение может осуществляться только с моего письменного соглас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действует в течение всего срока посещения моим ребенком МБДОУ и может быть отозвано по личному зая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                                   подпись                      /______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8:00Z</dcterms:created>
  <dc:creator>IRU</dc:creator>
  <dc:description/>
  <cp:keywords/>
  <dc:language>en-US</dc:language>
  <cp:lastModifiedBy>ПК1</cp:lastModifiedBy>
  <cp:lastPrinted>2023-03-03T13:04:00Z</cp:lastPrinted>
  <dcterms:modified xsi:type="dcterms:W3CDTF">2024-10-30T13:42:00Z</dcterms:modified>
  <cp:revision>18</cp:revision>
  <dc:subject/>
  <dc:title/>
</cp:coreProperties>
</file>